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-593090</wp:posOffset>
            </wp:positionV>
            <wp:extent cx="1257300" cy="8191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207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  <w:t>ΠΕΡΙΦΕΡΕΙΑ ΝΟΤΙΟΥ ΑΙΓΑΙΟΥ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  <w:t>ΓΕΝΙΚΗ ΔΙΕΥΘΥΝΣΗ  ΑΝΑΠΤΥΞΗΣ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  <w:t>ΔΙΕΥΘΥΝΣΗ ΑΝΑΠΤΥΞΗΣ  ΚΥΚΛΑΔΩΝ ΠΕΡΙΦΕΡΕΙΑΚΗ ΕΝΟΤΗΤΑ ΣΥΡΟΥ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ΣΥΡΟΣ-ΕΡΜΟΥΠΟΛΗ/ 23-12-2016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430911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15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αχ. Δ.νση</w:t>
                                    <w:tab/>
                                    <w:t xml:space="preserve">                :            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ΣΥΡΟΣ-ΕΡΜΟΥΠΟΛΗ-ΑΝΤ.ΜΑΤΕΣΗ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αχ. Κώδικα                     : 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ηλέφωνο</w:t>
                                    <w:tab/>
                                    <w:t xml:space="preserve">                :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810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25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Αριθμ. συσκ. Τηλ/τυπία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81077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λεκτρονική Διεύθυνση   :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ak@1730.syzefxis.gov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63.2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158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αχ. Δ.νση</w:t>
                              <w:tab/>
                              <w:t xml:space="preserve">                :            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ΣΥΡΟΣ-ΕΡΜΟΥΠΟΛΗ-ΑΝΤ.ΜΑΤΕΣΗ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αχ. Κώδικα                     : 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έφωνο</w:t>
                              <w:tab/>
                              <w:t xml:space="preserve">                :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8108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25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Αριθμ. συσκ. Τηλ/τυπία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81077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λεκτρονική Διεύθυνση   :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ak@1730.syzefxis.gov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ΠΑΡΑΣΚΕΤΗ  23-12-2016 ΓΙΑ ΤΗΝ ΣΥΡΟ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 από το Τμήμα Εμπορίου της Διεύθυνσής μας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ab/>
        <w:t>ΜΟΥΡΣΕΛΑΣ ΚΩΝΣΤΑΝΤΙΝΟ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ΠΡΟΪΣΤΑΜΕΝΟΣ ΔΙΕΥΘΥΝΣΗΣ 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ΑΝΑΠΤΥΞΗΣ ΚΥΚΛΑΔΩΝ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ΠΑΡΑΣΚΕΤΗ  23-12-2016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€/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 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Ι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€/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 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 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€/ 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 ΦΡΕΣΚΑ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 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ΛΑΤΑ ΓΑΛΛΙ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 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 €/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1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2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Ο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6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ΟΥΤΟΠΟΥΛΟ ΚΙΜ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 €/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139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32 €/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5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λμυρισμένος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53 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65 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 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69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 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78 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89.75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32 €/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58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λμυρισμένος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53 €/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65 €/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 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69 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 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78 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682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1  €/ΚΙΛ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3.25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1  €/ΚΙΛ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>ΜΟΥΡΣΕΛΑΣ ΚΩΝΣΤΑΝΤΙΝΟ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ΠΡΟΪΣΤΑΜΕΝΟΣ ΔΙΕΥΘΥΝΣΗΣ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ΑΝΑΠΤΥΞΗΣ ΚΥΚΛΑΔΩΝ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00:00Z</dcterms:created>
  <dc:creator>ΜΑΡΙΑ</dc:creator>
  <dc:description/>
  <dc:language>en-US</dc:language>
  <cp:lastModifiedBy>kostasmourselas</cp:lastModifiedBy>
  <cp:lastPrinted>2016-05-13T13:33:00Z</cp:lastPrinted>
  <dcterms:modified xsi:type="dcterms:W3CDTF">2016-12-23T14:00:00Z</dcterms:modified>
  <cp:revision>2</cp:revision>
  <dc:subject/>
  <dc:title>ΔΕΛΤΙΟ ΜΕΣΩΝ ΤΙΜΩΝ ΤΡΟΦΙΜΩΝ ΑΝΑ ΚΑΤΗΓΟΡΙΑ ΓΙΑ ΤΗΝ ΤΡΙΤΗ 16-3- 2016 ΓΙΑ ΤΗΝ ΣΥΡΟ</dc:title>
</cp:coreProperties>
</file>